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D1 Statistiques</w:t>
        <w:tab/>
        <w:tab/>
        <w:tab/>
        <w:tab/>
        <w:tab/>
        <w:t xml:space="preserve">        M1 AS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24075" cy="1000125"/>
            <wp:effectExtent l="0" t="0" r="0" b="0"/>
            <wp:wrapSquare wrapText="left"/>
            <wp:docPr id="1" name="archeo_ha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heo_hal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fr-FR"/>
        </w:rPr>
        <w:t>Dans une étude sur la fabrication de meules à la protohistoire, 37 fragments de meules découvertes sur le Larzac ont été pesés. Les résultats, exprimés en kg sont les suivants :</w:t>
      </w:r>
    </w:p>
    <w:p>
      <w:pPr>
        <w:pStyle w:val="Normal"/>
        <w:tabs>
          <w:tab w:val="clear" w:pos="708"/>
          <w:tab w:val="left" w:pos="408" w:leader="none"/>
        </w:tabs>
        <w:ind w:firstLine="4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408" w:leader="none"/>
        </w:tabs>
        <w:ind w:firstLine="4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408" w:leader="none"/>
        </w:tabs>
        <w:ind w:firstLine="4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408" w:leader="none"/>
        </w:tabs>
        <w:ind w:firstLine="408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8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8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4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0" w:leader="none"/>
              </w:tabs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Ques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trer ces données dans un vecteur nommé ‘meules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Sélectionner dans un vecteur nommé ‘v10’ les 10 premières données du vect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Quelle est la 5</w:t>
      </w:r>
      <w:r>
        <w:rPr>
          <w:sz w:val="24"/>
          <w:vertAlign w:val="superscript"/>
          <w:lang w:val="fr-FR"/>
        </w:rPr>
        <w:t>e</w:t>
      </w:r>
      <w:r>
        <w:rPr>
          <w:sz w:val="24"/>
          <w:lang w:val="fr-FR"/>
        </w:rPr>
        <w:t xml:space="preserve"> valeur de v10 ? Eliminez la de v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Sélectionner dans meule les valeurs comprises entre la 15</w:t>
      </w:r>
      <w:r>
        <w:rPr>
          <w:sz w:val="24"/>
          <w:vertAlign w:val="superscript"/>
          <w:lang w:val="fr-FR"/>
        </w:rPr>
        <w:t>ième</w:t>
      </w:r>
      <w:r>
        <w:rPr>
          <w:sz w:val="24"/>
          <w:lang w:val="fr-FR"/>
        </w:rPr>
        <w:t xml:space="preserve"> et la 20</w:t>
      </w:r>
      <w:r>
        <w:rPr>
          <w:sz w:val="24"/>
          <w:vertAlign w:val="superscript"/>
          <w:lang w:val="fr-FR"/>
        </w:rPr>
        <w:t>ième</w:t>
      </w:r>
      <w:r>
        <w:rPr>
          <w:sz w:val="24"/>
          <w:lang w:val="fr-F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truire un nouveau vecteur (meules_en_livre) où les poids seraient exprimés en livres (1 kg = 2,20462 livre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Revenons aux kg. Construire le tableau de distribution de fréquence des donn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Représenter graphiquement ce tabl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Déterminer le mode de la distribu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a médiane des données br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a moyenne des données bru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omparer les résultats obtenus sur les trois paramètres de position précédents et interpréter les différen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Pour des données très fortement asymétriques la moyenne arithmétique est souvent rem</w:t>
        <w:softHyphen/>
        <w:t>placée par la moyenne géométrique, qui revient à calculer l’exponentielle d’une moyenne arithmétique sur le logarithme des données. Construire le tableau de distribution de fréquence des données transformées log</w:t>
      </w:r>
      <w:r>
        <w:rPr>
          <w:rStyle w:val="FootnoteCharacters"/>
          <w:rStyle w:val="FootnoteAnchor"/>
          <w:sz w:val="24"/>
          <w:lang w:val="fr-FR"/>
        </w:rPr>
        <w:footnoteReference w:id="2"/>
      </w:r>
      <w:r>
        <w:rPr>
          <w:sz w:val="24"/>
          <w:lang w:val="fr-FR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Représenter graphiquement ce dernier tablea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omparativement à celui de la question 2, s’avère-t-il beaucoup moins asymétriqu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e mode et la médiane sur les données transform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a moyenne géométrique des donn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S’avère-t-elle moins affectée par les valeurs extrêmes ? Justifier votre répo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a variance des données non transformées et transform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Calculer l’écart type, l’étendue de la variation et le coefficient de variation des données transformées et non transformé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Quel est l’effet de la transformation logarithmique sur la distribution des donnée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>
          <w:sz w:val="24"/>
          <w:lang w:val="fr-FR"/>
        </w:rPr>
      </w:pPr>
      <w:r>
        <w:rPr>
          <w:sz w:val="24"/>
          <w:lang w:val="fr-FR"/>
        </w:rPr>
        <w:t>L’interprétation des résultats reste-t-elle identique ? ou du moins compatibl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sz w:val="24"/>
          <w:lang w:val="fr-FR"/>
        </w:rPr>
        <w:t>Un des paramètres fortement affectés par la transformation logarithmique est le coefficient d’asymétrie. Vous chercherez sur internet la formule de ce paramètre et la fonction permettant son calcu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2eme partie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Supposons d’abord que la distribution est proche de la normalité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Donner l’intervalle de confiance sur la moyenne (95% confiance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nner l’intervalle de confiance sur la moyenne (99% confiance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culer la moyenne sur les dix dernières valeurs seulement, puis calculer les intervalles de confiance à 95% et 99%)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08" w:leader="none"/>
        </w:tabs>
        <w:spacing w:lineRule="exact" w:line="204"/>
        <w:ind w:firstLine="408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lang w:val="fr-FR"/>
        </w:rPr>
        <w:t>Si la base du logarithme n’est pas indiquée, il s’agit toujours du logarithme à base 10.</w:t>
      </w:r>
    </w:p>
    <w:p>
      <w:pPr>
        <w:pStyle w:val="Footnote"/>
        <w:rPr>
          <w:sz w:val="16"/>
          <w:lang w:val="fr-FR"/>
        </w:rPr>
      </w:pPr>
      <w:r>
        <w:rPr>
          <w:sz w:val="16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" w:leader="none"/>
      </w:tabs>
      <w:jc w:val="both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204" w:leader="none"/>
      </w:tabs>
      <w:jc w:val="both"/>
      <w:outlineLvl w:val="1"/>
    </w:pPr>
    <w:rPr>
      <w:i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6:09:00Z</dcterms:created>
  <dc:creator>Momo</dc:creator>
  <dc:description/>
  <cp:keywords/>
  <dc:language>en-US</dc:language>
  <cp:lastModifiedBy>Fabrice Monna</cp:lastModifiedBy>
  <dcterms:modified xsi:type="dcterms:W3CDTF">2020-09-29T16:09:00Z</dcterms:modified>
  <cp:revision>2</cp:revision>
  <dc:subject/>
  <dc:title>TD/TP Statistiques</dc:title>
</cp:coreProperties>
</file>